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0"/>
          <w:szCs w:val="30"/>
        </w:rPr>
        <w:t>Melding om endring til Hytteeierforeningen Hafjell Panoram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nnligst fyll inn, lagre og vedlegg i mail til denne linken</w:t>
      </w:r>
      <w:r>
        <w:rPr>
          <w:rFonts w:cs="Arial" w:ascii="Arial" w:hAnsi="Arial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HP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: (nav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i Hafjell Pano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jemme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dring/ny informasj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n ny ei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o for endr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 hjemme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tt telefonnr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tteeierforenigen@hafjellpanorama.no; bjorn.vidar.granum@nordea.no?subject=Endringsmedling H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3:00Z</dcterms:created>
  <dc:creator>Hafjell Panorama</dc:creator>
  <dc:description/>
  <cp:keywords/>
  <dc:language>en-US</dc:language>
  <cp:lastModifiedBy>Hafjell Panorama</cp:lastModifiedBy>
  <dcterms:modified xsi:type="dcterms:W3CDTF">2007-10-11T17:53:00Z</dcterms:modified>
  <cp:revision>2</cp:revision>
  <dc:subject/>
  <dc:title>Melding om endring til Hytteeierforeningen Hafjell Panorama</dc:title>
</cp:coreProperties>
</file>